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COLE MATERNELLE LES PETITES MAINS 57730 PETIT-EBERSVI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CHE DE RENSEIGN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’enf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OM :…………………………………………….Prénom :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ate de naissance :……………………………Lieu de naissance :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ationalité :……………………………………..N°de sécu :……………………………………….. 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om  et adresse des parents ou de la personne qui a la charge de l’enfant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dresse mail :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>Père </w:t>
      </w:r>
      <w:r>
        <w:rPr>
          <w:sz w:val="24"/>
          <w:szCs w:val="24"/>
        </w:rPr>
        <w:tab/>
        <w:tab/>
        <w:t xml:space="preserve"> NOM :……………………………….Prénom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>Adresse :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Profession    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>Mère</w:t>
      </w:r>
      <w:r>
        <w:rPr>
          <w:sz w:val="24"/>
          <w:szCs w:val="24"/>
        </w:rPr>
        <w:tab/>
        <w:tab/>
        <w:t xml:space="preserve"> NOM :……………………………….Prénom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>Adresse :……………………………………………………………………………….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Profession   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léph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omicile de l’enfant</w:t>
      </w:r>
      <w:r>
        <w:rPr>
          <w:sz w:val="24"/>
          <w:szCs w:val="24"/>
        </w:rPr>
        <w:t xml:space="preserve">   Fixe :…………………………………</w:t>
        <w:tab/>
        <w:t>Portable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Père :</w:t>
      </w:r>
      <w:r>
        <w:rPr>
          <w:sz w:val="24"/>
          <w:szCs w:val="24"/>
        </w:rPr>
        <w:t xml:space="preserve"> </w:t>
        <w:tab/>
        <w:tab/>
        <w:t xml:space="preserve">     Travail :………………………..</w:t>
        <w:tab/>
        <w:t>………Portable :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Mère</w:t>
      </w:r>
      <w:r>
        <w:rPr>
          <w:sz w:val="24"/>
          <w:szCs w:val="24"/>
        </w:rPr>
        <w:tab/>
        <w:tab/>
        <w:tab/>
        <w:t xml:space="preserve">    Travail :………………………….………Portable :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Nourrice </w:t>
      </w:r>
      <w:r>
        <w:rPr>
          <w:sz w:val="24"/>
          <w:szCs w:val="24"/>
        </w:rPr>
        <w:t>: (Nom, adresse)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  Tél 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Médecin de famille </w:t>
      </w:r>
      <w:r>
        <w:rPr>
          <w:sz w:val="24"/>
          <w:szCs w:val="24"/>
        </w:rPr>
        <w:t>: (Nom, adresse)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  Tél :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rères et soeur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éno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g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lass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sur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emander à votre compagnie si votre enfant est bien couvert po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sponsabilité civile et individuelle (elle vous sera exigée pour toutes sorti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ompagnie :…………………………………………..Numéro :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dre l’attestation dès  que possib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Votre enfant porte-t-il des lunettes ?</w:t>
        <w:tab/>
        <w:tab/>
        <w:tab/>
        <w:tab/>
        <w:tab/>
        <w:t>OUI</w:t>
        <w:tab/>
        <w:tab/>
        <w:tab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Si oui, doit-il les conserver pendant toutes les activités de la journée y </w:t>
      </w:r>
      <w:r>
        <w:rPr>
          <w:sz w:val="24"/>
          <w:szCs w:val="24"/>
          <w:u w:val="single"/>
        </w:rPr>
        <w:t>compris les récréations et les séances d’éducation physique ?</w:t>
        <w:tab/>
      </w:r>
      <w:r>
        <w:rPr>
          <w:sz w:val="24"/>
          <w:szCs w:val="24"/>
        </w:rPr>
        <w:tab/>
        <w:tab/>
        <w:tab/>
        <w:tab/>
        <w:t>OUI</w:t>
        <w:tab/>
        <w:tab/>
        <w:tab/>
        <w:t>N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Votre enfant a-t-il des allergies alimentaires</w:t>
        <w:tab/>
        <w:tab/>
        <w:tab/>
        <w:t>OUI</w:t>
        <w:tab/>
        <w:tab/>
        <w:tab/>
        <w:t>N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utres renseignements que les parents jugent utiles de faire connaît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Autorisez-vous la prise de photographie ou de film  de votre enfant dans le cadre des activités scol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OUI</w:t>
        <w:tab/>
        <w:tab/>
        <w:tab/>
        <w:t>NON</w:t>
      </w:r>
      <w:r>
        <w:rPr>
          <w:b/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En cas d’accident grave survenant à votre enfant</w:t>
      </w:r>
      <w:r>
        <w:rPr>
          <w:sz w:val="24"/>
          <w:szCs w:val="24"/>
        </w:rPr>
        <w:t xml:space="preserve"> dans l’établissement scolaire, autorisez-vous le chef d’établissement à prendre pour vous les mesures d’urgence qu’il estimera nécessaires (appel au médecin de garde, éventuellement transfert à l’hôpital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OUI</w:t>
        <w:tab/>
        <w:tab/>
        <w:tab/>
        <w:t>N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Important : </w:t>
      </w:r>
      <w:r>
        <w:rPr>
          <w:b/>
          <w:sz w:val="24"/>
          <w:szCs w:val="24"/>
        </w:rPr>
        <w:t>Liste des personnes qui viendront chercher votre enfant aux heures de sortie</w:t>
      </w:r>
      <w:r>
        <w:rPr>
          <w:sz w:val="24"/>
          <w:szCs w:val="24"/>
        </w:rPr>
        <w:t xml:space="preserve"> (en cas de changement prévenir impérativement la directrice ou l’enseignant qui a en charge l’enfa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n avec l’enfant (ex : tante, nourrice, …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unication d’adresse pers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Je soussigné(e) Mme ou M. ……………………………..responsable  légal del’enfant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inscrit à l’école maternelle « Les Petites Mains » de Petit-Ebersvil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-  AUTORISE</w:t>
        <w:tab/>
        <w:t>-N’AUTORISE P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La communication de mon adresse personnelle, telle qu’elle figure dans le registre des élèves inscrits aux associations de parents d’élè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ate </w:t>
        <w:tab/>
        <w:tab/>
        <w:tab/>
        <w:tab/>
        <w:tab/>
        <w:tab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7:00Z</dcterms:created>
  <dc:creator>cindy</dc:creator>
  <dc:description/>
  <cp:keywords/>
  <dc:language>en-US</dc:language>
  <cp:lastModifiedBy>Utilisateur</cp:lastModifiedBy>
  <cp:lastPrinted>2020-05-05T10:57:00Z</cp:lastPrinted>
  <dcterms:modified xsi:type="dcterms:W3CDTF">2021-03-30T14:50:00Z</dcterms:modified>
  <cp:revision>7</cp:revision>
  <dc:subject/>
  <dc:title>ECOLE MATERNELLE DU WENHECK 1</dc:title>
</cp:coreProperties>
</file>